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41.95pt;width:100.8pt;height:3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831068" r:id="rId2"/>
        </w:object>
      </w:r>
      <w:r>
        <w:rPr>
          <w:b/>
          <w:sz w:val="32"/>
          <w:szCs w:val="32"/>
          <w:lang w:val="it-IT"/>
        </w:rPr>
        <w:t>SINDICATUL SALARIATILOR DIN PRIMARIILE COMUNALE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   </w:t>
      </w:r>
      <w:r>
        <w:rPr>
          <w:b/>
          <w:sz w:val="32"/>
          <w:szCs w:val="32"/>
          <w:lang w:val="it-IT"/>
        </w:rPr>
        <w:t>ALE JUDETULUI BIHOR</w:t>
      </w:r>
      <w:r>
        <w:rPr>
          <w:sz w:val="32"/>
          <w:szCs w:val="32"/>
          <w:lang w:val="it-IT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=</w:t>
      </w:r>
      <w:r>
        <w:rPr>
          <w:lang w:val="it-IT"/>
        </w:rPr>
        <w:t xml:space="preserve"> </w:t>
      </w:r>
      <w:r>
        <w:rPr>
          <w:sz w:val="40"/>
          <w:lang w:val="it-IT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it-IT"/>
        </w:rPr>
      </w:pPr>
      <w:r>
        <w:rPr>
          <w:sz w:val="40"/>
          <w:lang w:val="it-IT"/>
        </w:rPr>
        <w:t>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>
          <w:lang w:val="it-IT"/>
        </w:rPr>
      </w:pPr>
      <w:r>
        <w:rPr>
          <w:b/>
          <w:lang w:val="it-IT"/>
        </w:rPr>
        <w:t xml:space="preserve">Loc. Osorhei nr.71,tel-fax.,0259/313213, mobil 0744/601246,E-mail , contact@sindicat-sansa.ro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Cătr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oate primariile member de sindicat – SAN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maţi colegi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Federaţia Naţională a Sindicatelor din Administraţie (F.N.S.A.) din care face parte si Sindicatul SANSA,  a transmis Guvernului României o adresă prin care solicită, în conformitate cu hotărârea Conferinţei naţionale, întrunită la Cluj-Napoca, în perioada 26-28.11.2014</w:t>
      </w:r>
      <w:r>
        <w:rPr>
          <w:b/>
        </w:rPr>
        <w:t xml:space="preserve">, </w:t>
      </w:r>
      <w:r>
        <w:rPr>
          <w:b/>
          <w:i/>
          <w:u w:val="single"/>
        </w:rPr>
        <w:t>acordarea tichetelor de masă sau a normei de hrană pentru toţi salariaţii din administraţia publică locală din România, precum şi creşteri salariale, începând cu 01.01.2015</w:t>
      </w:r>
      <w:r>
        <w:rPr>
          <w:i/>
          <w:u w:val="single"/>
        </w:rPr>
        <w:t>.</w:t>
      </w:r>
      <w:r>
        <w:rPr/>
        <w:t>(adresa anexată).</w:t>
      </w:r>
    </w:p>
    <w:p>
      <w:pPr>
        <w:pStyle w:val="Normal"/>
        <w:ind w:firstLine="720"/>
        <w:jc w:val="both"/>
        <w:rPr/>
      </w:pPr>
      <w:r>
        <w:rPr/>
        <w:t>În cazul în care reprezentanţii Guvernului României nu vor soluţiona în mod favorabil revendicările şi solicitările noastre, Conferinţa F.N.S.A. a hotărât declanşarea şi organizarea unor acţiuni de protest, aşa cum sunt ele amintite în adresa respectivă  si pe care le amintim alatura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treruperea programului de lucru, timp de jumătate de oră, în data de 18.12.2014</w:t>
      </w:r>
      <w:r>
        <w:rPr/>
        <w:t>, în toate instituţiile, în care există sindicate afiliate FNSA.(Jumatatea de ora de intrerupere se va comunica ulterior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clansarea grevei de avertisment cu întreruperea activităţii timp de două ore, în data de 30 ianuarie 2015,  i</w:t>
      </w:r>
      <w:r>
        <w:rPr/>
        <w:t>n cazul în care nici după prima acţiune de protest solicitările noastre nu vor fi soluţionate în mod favorabil.</w:t>
      </w:r>
    </w:p>
    <w:p>
      <w:pPr>
        <w:pStyle w:val="Normal"/>
        <w:ind w:firstLine="720"/>
        <w:jc w:val="both"/>
        <w:rPr/>
      </w:pPr>
      <w:r>
        <w:rPr/>
        <w:t xml:space="preserve">Pentru buna organizare si desfăşurare a acestor actiuni, va solicităm, </w:t>
      </w:r>
      <w:r>
        <w:rPr>
          <w:b/>
          <w:sz w:val="28"/>
          <w:szCs w:val="28"/>
          <w:u w:val="single"/>
        </w:rPr>
        <w:t>ca până la data de 15.12.2014, la ora 10,00 să transmiteti obligatoriu la sediul sindicatului  pe fax 0259313213 si e-mail contact@sindicat-sansa.ro,</w:t>
      </w:r>
      <w:r>
        <w:rPr/>
        <w:t xml:space="preserve"> tabelul cu semnăturile salariaţilor privind participarea la acţiunea de protest din data de 18.12.2014 (după modelul anex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 respec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ucerea sindicatului SAN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erea Federatiei Nationale a Sindicatelor din Administra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MOD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aria Comunei ......................................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salariaţi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membri de sindicat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personae care au semnat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strângere de semnături în vederea participării, în data de 18.12.2014, la acţiune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st ce presupune întreruperea programului de lucru, timp de jumătate de or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29"/>
        <w:gridCol w:w="2016"/>
        <w:gridCol w:w="2016"/>
        <w:gridCol w:w="20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SUNT DE ACORD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NATUR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IAT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NU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prezentanti/t salari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le si prenumele  ___________________     Semnatura  _____ tel  mobil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le si prenumele  ___________________     Semnatura  _____  tel  mobil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.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In vederea centralizarii cit mai rapide a tuturor tabelelor de la primarii pentru transmiterea la federatie, va rugam insistent sa comunicati si </w:t>
      </w:r>
      <w:r>
        <w:rPr>
          <w:b/>
        </w:rPr>
        <w:t xml:space="preserve">pe e-mail </w:t>
      </w:r>
      <w:hyperlink r:id="rId4">
        <w:r>
          <w:rPr>
            <w:rStyle w:val="InternetLink"/>
            <w:b/>
          </w:rPr>
          <w:t>contact@sindicat-sansa.ro</w:t>
        </w:r>
      </w:hyperlink>
      <w:r>
        <w:rPr>
          <w:b/>
        </w:rPr>
        <w:t xml:space="preserve"> ( daca se poate in format doc. editabil)si pe fax</w:t>
      </w:r>
      <w:r>
        <w:rPr/>
        <w:t xml:space="preserve"> 0259313213 Tabelele nominale.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sindicat-sans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2:00Z</dcterms:created>
  <dc:creator>My comp</dc:creator>
  <dc:description/>
  <cp:keywords/>
  <dc:language>en-US</dc:language>
  <cp:lastModifiedBy>user</cp:lastModifiedBy>
  <dcterms:modified xsi:type="dcterms:W3CDTF">2014-12-08T20:39:00Z</dcterms:modified>
  <cp:revision>3</cp:revision>
  <dc:subject/>
  <dc:title>Către</dc:title>
</cp:coreProperties>
</file>